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идцать втор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 22.11. 2013                                                                                                     № 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оекте решения «О  плане социально-экономического </w:t>
      </w:r>
    </w:p>
    <w:p>
      <w:pPr>
        <w:pStyle w:val="Normal"/>
        <w:rPr/>
      </w:pPr>
      <w:r>
        <w:rPr/>
        <w:t xml:space="preserve">развития Кочковского  района на 2014 год и плановый период </w:t>
      </w:r>
    </w:p>
    <w:p>
      <w:pPr>
        <w:pStyle w:val="Normal"/>
        <w:rPr/>
      </w:pPr>
      <w:r>
        <w:rPr/>
        <w:t>2015 и 2016 годов»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 2003 года   № 131-ФЗ  «Об общих принципах организации местного самоуправления в Российской Федерации»,  Совет депутатов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bCs/>
          <w:szCs w:val="28"/>
        </w:rPr>
        <w:t>РЕШИ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Утвердить проект решения «О плане социально-экономического развития  Кочковского  района на 2014 год и плановый период 2015 и 2016 годов» согласно приложению.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решение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чковского района                                                  П.А. 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депутатов                                         В.М. Макарушки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/>
        <w:t>к решению  тридцать второй сессии Совета</w:t>
      </w:r>
    </w:p>
    <w:p>
      <w:pPr>
        <w:pStyle w:val="Normal"/>
        <w:jc w:val="right"/>
        <w:rPr/>
      </w:pPr>
      <w:r>
        <w:rPr/>
        <w:t>депутатов Кочковского района</w:t>
      </w:r>
    </w:p>
    <w:p>
      <w:pPr>
        <w:pStyle w:val="Normal"/>
        <w:jc w:val="right"/>
        <w:rPr/>
      </w:pPr>
      <w:r>
        <w:rPr/>
        <w:t>от  22.11. 2013 года № 2</w:t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____2013                                                                                                    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лане социально-экономического развития</w:t>
      </w:r>
    </w:p>
    <w:p>
      <w:pPr>
        <w:pStyle w:val="Normal"/>
        <w:rPr/>
      </w:pPr>
      <w:r>
        <w:rPr/>
        <w:t xml:space="preserve">Кочковского  района на 2014 год и плановый период </w:t>
      </w:r>
    </w:p>
    <w:p>
      <w:pPr>
        <w:pStyle w:val="Normal"/>
        <w:rPr/>
      </w:pPr>
      <w:r>
        <w:rPr/>
        <w:t>2015 и 2016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унктом 11 статьи 15 Устава Кочковского района, </w:t>
      </w:r>
      <w:r>
        <w:rPr>
          <w:szCs w:val="28"/>
        </w:rPr>
        <w:t>Совет депутатов Кочковского район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 xml:space="preserve">1. Утвердить </w:t>
      </w:r>
      <w:r>
        <w:rPr/>
        <w:t>план социально-экономического развития Кочковского  района на 2014 год и плановый период 2015 и 2016 годов согласно приложению.</w:t>
      </w:r>
    </w:p>
    <w:p>
      <w:pPr>
        <w:pStyle w:val="Style13"/>
        <w:spacing w:lineRule="auto" w:line="240" w:before="0" w:after="0"/>
        <w:jc w:val="both"/>
        <w:rPr/>
      </w:pPr>
      <w:r>
        <w:rPr>
          <w:sz w:val="28"/>
        </w:rPr>
        <w:t xml:space="preserve">2. Опубликовать данное решение в </w:t>
      </w:r>
      <w:r>
        <w:rPr>
          <w:sz w:val="28"/>
          <w:szCs w:val="28"/>
        </w:rPr>
        <w:t>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чковского района                                        П.А. 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депутатов                               В.М. Макарушкин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/>
        <w:t>к решению ___ сессии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Normal"/>
        <w:jc w:val="right"/>
        <w:rPr/>
      </w:pPr>
      <w:r>
        <w:rPr/>
        <w:t>от   __ 2013 года №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социально-экономического развития Кочковского района на 2014 год и плановый период 2015 и 2016 год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чки, 20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jc w:val="center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130"/>
        <w:gridCol w:w="965"/>
      </w:tblGrid>
      <w:tr>
        <w:trPr>
          <w:trHeight w:val="362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бщие положения 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оциально-экономического развития Кочковского района в 2013 году. 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социально-экономического развития Кочковского района на 2014 год и плановый период 2015 и 2016 годов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1118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экономического и социального развития Кочковского района на 2014 год и плановый период 2015 и 2016 годов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74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ровень и качество жизни населения Кочковского райо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10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населения, повышение демографического потенциала Кочковского района, формирование здорового образа жизни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Кочковского района.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Кочковского района.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362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молодежной политики Кочковского района.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362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кономическое развитие Кочковского района.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62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водственных сил.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74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системы муниципального управления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362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ЦИАЛЬНО-ЭКОНОМИЧЕСКОГО РАЗВИТИЯ КОЧКОВСКОГО РАЙОНА В 2013 ГОДУ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льское хозяйство.</w:t>
      </w:r>
      <w:r>
        <w:rPr>
          <w:rFonts w:cs="Times New Roman" w:ascii="Times New Roman" w:hAnsi="Times New Roman"/>
          <w:sz w:val="28"/>
          <w:szCs w:val="28"/>
        </w:rPr>
        <w:t xml:space="preserve"> По предварительной оценке объемы производства продукции сельского хозяйства в 2013 году достигнут показателя 1360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н. рублей против 1296,7 млн. рублей в 2012 году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производства в растениеводстве в натуральном выражении выросли по отношению к прошлому году почти на 30 %, однако, закупочные цены на сельхозпродукцию заметно снизились.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лось поголовье животных, ухудшилось финансовое положение сельскохозяйственных предприятий в связи с падением производства и ростом себестоимости продукции животноводства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года ожидается прибыль в сумме 69,4 млн. рублей, против 83,8 млн. рублей в 2012 году. В том числе  9  предприятий получат прибыль, по 2-м - ожидается убыток. Основная доля убытка придется на внереализационную деятельность предприятий, в основном, на уплату процентов по кредитам. В растениеводстве, не смотря на рост объемов производства продукции, прибыль уменьшится более чем на 37 млн. рублей. В животноводстве от реализации молока и мяса ожидается получить прибыль около 5,4 млн. рублей, что на 1,5 млн. рублей больше, чем в 2012 году. В том числе от реализации молока прибыль - более 32 млн. рублей, в то время как от реализации мяса убыток составит более 27 млн. рублей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поголовья крупного рогатого скота отдельными  хозяйствами района привело к общему сокращению поголовья животных, производства молока и мяса. По уточненному прогнозу на 2013 год  надой на фуражную корову составит 2957 кг против 3510 кг в 2012 году, среднесуточный привес - 521 г. Валовой надой молока составит 11500 тонн, будет произведено 1200 тонн мяса всех видов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лено кормов на 1 условную голову 32,8 ц к.единиц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мышленность.</w:t>
      </w:r>
      <w:r>
        <w:rPr>
          <w:rFonts w:cs="Times New Roman" w:ascii="Times New Roman" w:hAnsi="Times New Roman"/>
          <w:sz w:val="28"/>
          <w:szCs w:val="28"/>
        </w:rPr>
        <w:t xml:space="preserve"> Объем производства промышленной продукции, по предварительной оценке, составит 217 млн. рублей, что на уровне 2012 года. Выпуском промышленной продукции на территории Кочковского района занимаются ОАО Жуланский маслозавод, ООО «Каскад» и хлебокомбинат Кочковского сельпо. Переработку леса осуществляют Кочковский лесхоз и индивидуальные предприниматели. ИП Левчук осуществляет производство корпусной мебели, изделий из металла.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варительной оценке, до конца года Жуланским маслозаводом будет произведено около 1200 тонн творога,  более 250 тонн сметаны, около 160 тонн масла сливочного.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изведенной продукции Кочковским лесхозом в 2013 г.  составит около 5 млн. рублей. Производство пиломатериала – около 1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дров – около 45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 собственной  продукции Хлебокомбината Кочковского сельпо  составит около 14 млн. рублей, что на уровне прошлого года. Предприятие постоянно работает над увеличением ассортимента и качеством выпускаемой продукции. 25 тонн продукции  будет произведено цехом полуфабрикатов сельпо.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д объемов производства наблюдается в ООО «Каскад», который занимается первичной переработкой и глубокой заморозкой мяса. Это обуславливается уменьшением поголовья животных в хозяйствах и у населения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требительский рынок. </w:t>
      </w:r>
      <w:r>
        <w:rPr>
          <w:rFonts w:cs="Times New Roman" w:ascii="Times New Roman" w:hAnsi="Times New Roman"/>
          <w:sz w:val="28"/>
          <w:szCs w:val="28"/>
        </w:rPr>
        <w:t>Устойчиво развивается потребительский рынок района, который представлен 185 магазинами розничной торговли, 11 пунктами общественного питания и 39 предприятиями бытового обслуживания. 43 магазина и предприятия питания относятся к потребительской кооперации. Общая торговая площадь - более 7,9 тыс. кв.м. Оборот розничной торговли  и общественного питания по району за 2013 г. составит 729 млн. рублей. Удельный вес оборота кооперативной торговли – 36 % от общего товарооборота или 260 млн. рублей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t>Основные показатели экономического развит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55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ые значения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, млн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собственными силами работ и услуг, млн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сельского хозяйства в хозяйствах всех категорий, млн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розничной торговли и общественного питания, млн. рубле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, млн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</w:tbl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платных услуг в отчетном периоде составит 140 млн. рублей. Бытовых услуг будет оказано на сумму 15 млн. рублей. В сфере бытового обслуживания в районе представлен весь спектр социально-значимых услуг, осуществляется ремонт электробытовой техники и легковых автомобилей, осуществляется ремонт швейных изделий и обуви, работают парикмахерские. В текущем году на территории района открылась станция технического обслуживания автотранспорта, парикмахерская, предприятие по ремонту жилья, швейная мастерская, предприятие по производству тротуарной плитки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на территории района насчитывается 334 субъекта малого бизнеса. Наибольший удельный вес в структуре малого предпринимательства занимают предприятия торговли – это около 33 %, занято производством продукции сельского хозяйства более 20 %, оказывают бытовые услуги - 10 %, 5 % вырабатывают промышленную продукцию, 28 % - осуществляют грузовые и пассажирские перевозки. Занято в малом бизнесе 1656 человек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алого бизнеса в общем выпуске товаров и услуг составляет  25,7 %. Малым бизнесом в 2013 году будет инвестировано собственных вложений на сумму свыше 7 млн. рублей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ЦП «Развитие субъектов малого и среднего предпринимательства Кочковского района Новосибирской области на 2012-2016 годы» и ДЦП «Развитие субъектов малого и среднего предпринимательства в НСО на 2012–2016 годы» была оказана поддержка ОАО «Кочковскснабсбыт НИВА» в размере 284 тыс. рублей, ИП Болотских А.В. в размере 188,3 тыс. рублей, а также ИП Любецких в размере 58 тыс. рублей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зовые и пассажирские перевозки.</w:t>
      </w:r>
      <w:r>
        <w:rPr>
          <w:rFonts w:cs="Times New Roman" w:ascii="Times New Roman" w:hAnsi="Times New Roman"/>
          <w:sz w:val="28"/>
          <w:szCs w:val="28"/>
        </w:rPr>
        <w:t xml:space="preserve"> Объем грузовых перевозок в 2013 году составит 340 тыс. тонн, что на 12,4 % ниже уровня прошлого года. Такой спад обусловлен низким уровнем производства сельскохозяйственной продукции на протяжении двух сезонов подряд. Объем пассажирских перевозок составит 190 тыс. человек, что на 2,5 % ниже уровня прошлого года. Снижение происходит за счет совокупности факторов: закрытие маршрута одним из крупнейших перевозчиков, увеличение численности личного автотранспорта, а также за счет увеличения числа нелегальных перевозчиков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оительство и инвестиции.</w:t>
      </w:r>
      <w:r>
        <w:rPr>
          <w:rFonts w:cs="Times New Roman" w:ascii="Times New Roman" w:hAnsi="Times New Roman"/>
          <w:sz w:val="28"/>
          <w:szCs w:val="28"/>
        </w:rPr>
        <w:t xml:space="preserve"> В 2013 году в развитие района будет вложено в общей сложности 585,4 млн. рублей, в т.ч. 327,5 млн. рублей – СМР. Около 40 % всех вложений – это вложения инвесторов в развитие сельского хозяй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вершено строительство блока № 2 больничного комплекса Кочковской ЦРБ, в декабре 2013 года будет введен в эксплуатацию физкультурно-оздоровительный комплекс в с. Кочки, введен 17-тиквартирный жилой дом, на территории ДОЛ «Березовая роща» построен санитарный блок с туалетом, душевыми и прачечной. Около 5 млн. рублей потрачено на ремонты школ и детских садов. Произведена замена окон в Решетовской, Быструхинской и Новоцелинной школах, в Новоцелинной школе заменено отопление, отремонтирован подвал в Черновской СОШ, произведен ремонт пристройки в Кочковском детском саду, отремонтирована крыша в Красносибирском детском саду и пр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здании администрации Кочковского района произведена замена отопления на сумму 1016,4 тыс. рублей. Произведен монтаж пожарной сигнализации в здании автовокзала (54,950 тыс. рублей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здании районного дома культуры «Юность» произведена замена электрокабеля на сумму 144,3 тыс. рублей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рамках ДЦП «Развитие системы обращения с отходами производства и потребления в Новосибирской области на 2012-2016 годы» приобретена вакуумная машина на сумму  940,3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мках программы по улучшению жилищных условий ветеранов ВОВ выделены денежные средства в размере 1229,4 тыс. рублей на приобретение квартиры для вдовы ветерана. Для специалистов бюджетной сферы приобретены квартиры в новом 17-тиквартирном доме на сумму 3915 тыс. рублей. Для лиц из категории детей-сирот и детей, оставшихся без попечения родителей, за счет средств областных субвенций приобретено 5 квартир на общую сумму 4500 тыс. рублей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рамках программы «Культура Новосибирской области на 2012-2016 годы» для детской школы искусств приобретены музыкальные инструменты на сумму 785 тыс. рублей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На ремонт дорог до конца года будет направлено 95568,8 тыс. рубле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t>Основные показатели социального развития</w:t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2547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ые значения)</w:t>
            </w:r>
          </w:p>
        </w:tc>
      </w:tr>
      <w:tr>
        <w:trPr>
          <w:trHeight w:val="6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8,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, чел. на 1000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, чел. на 1000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жилья на душу населени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егистрированной безработицы, в % к численности экономически активного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Cs w:val="28"/>
        </w:rPr>
        <w:t>Население.</w:t>
      </w:r>
      <w:r>
        <w:rPr>
          <w:szCs w:val="28"/>
        </w:rPr>
        <w:t xml:space="preserve"> Численность населения, проживающего в районе, составляет 16,1 тыс. человек. В экономике занято 6,3 тыс. человек, из них 1,3 тыс. человек занято в  личном подсобном хозяйств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ровень безработицы составит 5,9 %, что на уровне прошлого года. Центром занятости оказывается содействие в организации собственного дела в части предоставления субсидий безработным гражданам. Благодаря этому 8 безработных смогут открыть собственное дело. Им будет оказано безвозмездной помощи на сумму 588 тыс. рублей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Среднемесячная заработная плата в целом по району вырастет на 11,7% и  составит 15228,7 рублей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Образование.</w:t>
      </w:r>
      <w:r>
        <w:rPr>
          <w:szCs w:val="28"/>
        </w:rPr>
        <w:t xml:space="preserve"> Система образования Кочковского района включает в себя 23 образовательных учреждения: 12 общеобразовательных школ, 10 детских садов, 3 учреждения дополнительного образования детей. В школах трудится 376 человек, в детских садах 160 человек. В общеобразовательных учреждениях в 2012-2013 учебном году обучалось 1469 учащихся, общая успеваемость составила 99 %, качество успеваемости - 43 %. Средняя наполняемость классов по району 11 человек (8 по НСО). Количество обучающихся на 1 учителя – 8 (по НСО – 7). Количество обучающихся в кружках и секциях сети дополнительного образования детей составило 86 %, летним трудом и отдыхом было охвачено 85 % учащихся от общего количества. В каждом образовательном учреждении организовано полноценное горячее питание, охват составляет 96,5 %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настоящее время педагогические коллективы всех школ района осуществили переход на Федеральный государственный стандарт начального общего образования и ведут активную  деятельность по созданию условий реализации основной образовательной программы основного общего образования. Активно развивается система здоровьесберегающей деятельности, достаточно высок уровень технической оснащ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бильно подтверждают свои знания выпускники средних школ на протяжении многих лет. Результаты итоговой аттестации подтверждают это. В 2010-2011 учебном году 12 выпускников награждены золотыми и серебряными медалями «За особые успехи в учении», в 2011-2012 учебном году – 16, в 2012-2013 учебном году – 9 выпускников. Более 40 % выпускников средних школ поступают в высшие учебные за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Соглашения № 12/13 от 27 марта 2013 года, заключенного между Министерством образования, науки и инновационной политики Новосибирской области и администрацией Кочковского района, бюджету Кочковского района предоставлена субсидия в размере одного миллиона семисот одной тысячи ста рублей, в том числе по направлениям расходования: приобретение оборудования, пополнение фондов школьных библиотек,  развитие школьной инфраструктуры, повышение квалификации и профессиональной переподготовки руководителей и педагогов, осуществление мер, направленных на энергосбереж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настоящему Соглашению управление образования и все образовательные учреждения Кочковского района должны выполнить обязательства по развитию системы общего образования, а именно: обеспечить наличие интернет-сайта, обеспечить всех обучающихся учебниками, ввести муниципальную систему аттестации руководителей и  обеспечить их перевод на эффективный срочный контракт, переход к конкурсной системе замещения вакантной должности руковод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лагерях с дневным пребыванием во время летней оздоровительной компании при 12 школах района отдохнуло 650 школьников в возрасте 7-15 лет, из которых 470 детей, находящихся в трудной жизненной ситуации.     ДОЛ «Березовая роща» осуществлял свою работу в течение  трех  сезонов и  принял 95 детей из нашего район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Культура.</w:t>
      </w:r>
      <w:r>
        <w:rPr>
          <w:szCs w:val="28"/>
        </w:rPr>
        <w:t xml:space="preserve"> Функционирующая в Кочковском районе сеть муниципальных учреждений культуры создает благоприятные условия для доступности населения к культурным ценностям, удовлетворению потребностей в их духовном и нравственном развитии. Она представлена 13 учреждениями культуры. Из них: 10 СКО, 1 библиотека, 1 историко-краеведческий музей, 1 Детская школа искусств с классами в 4-х селах района. В районе функционируют 132 культурно-досуговых формирования: это кружки и клубы по интересам, любительские объединения и творческие коллективы, занимаются в них 2033 человека. 64 из них – это формирования самодеятельного народного творчества, объединяющие 716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фере культуры района трудится 129 работников, категорию творческих специалистов составляют 92 чело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чреждениях ведется кадровая подготовка. Помимо курсов повышения квалификации, которые посещают специалисты учреждений культуры, все чаще сотрудники изъявляют желание поступать в профильные образовательные учреждения г. Новосибирска. Так, в 2013 году в Новосибирский областной колледж культуры и искусств даны рекомендации для поступления 5 абитуриентам, 3 из которых специалисты учреждений культуры. В рамках целевой контрактной подготовки в НПГУ поступила сотрудница МКУК «Кочковская муниципальная библиотек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Кочковском районе 4 творческих любительских коллектива имеют почетное звание "народный" и "образцовый". Это: народный ансамбль песни и танца при МКУК «Кочковское СКО «Юность», Быструхинский народный хор, образцовый фольклорный ансамбль «Росинка», образцовый театр кукол «Сюрприз»,  которые успешно подтвердили почётные звания коллективов в текущем году, активно участвуют в культурной жизни Кочковского района и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тавители Кочковского района принимали участие в областных фестивалях и конкурсах: Зональное совещание районных методических служб, посвященное 75-летию образования Новосибирской области на базе МКУК КСКО «Юность», Областной историко-просветительский проект «СТАЛИНГРАД – 70 ЛЕТ СЛАВЫ», Областной историко-просветительский проект «РУССКИЙ ГЕРОЙ АЛЕКСАНДР ПОКРЫШКИН», Областной конкурс детского и юношеского творчества «Театральная весна»,</w:t>
      </w:r>
      <w:r>
        <w:rPr/>
        <w:t xml:space="preserve"> </w:t>
      </w:r>
      <w:r>
        <w:rPr>
          <w:szCs w:val="28"/>
        </w:rPr>
        <w:t>областной конкурс «Библиотека года 2013», XII Молодёжные Дельфийские игры России, Областной конкурс пахарей,</w:t>
      </w:r>
      <w:r>
        <w:rPr/>
        <w:t xml:space="preserve"> </w:t>
      </w:r>
      <w:r>
        <w:rPr>
          <w:szCs w:val="28"/>
        </w:rPr>
        <w:t xml:space="preserve">III Областная культурная Олимпиада НСО, Гала-концерт областных фестивалей творчества учреждений НПО «Я вхожу в мир искусства» и «Признание», Областной конкурс «Сорочинская ярмарка», Областной  конкурс  эстрадного искусства «Буффонада»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района проводились следующие мероприятия: Районный конкурс патриотической песни «Я люблю тебя, Россия»; Районный КВН, посвящённый году окружающей среды в России; Районный конкурс юных талантов «Колокольчик», посвящённый году окружающей среды в России «Мы дети твои, дорогая Земля»; Районный конкурс дошкольных образований «Малыш и малышка»; III районные Православные чтения, посвященные Дням славянской письменности и культуры; Всероссийская акция «Свеча памяти»; Районный конкурс «Шоу пародий 2013», посвящённый Дню Молодёжи России; Семейный праздник «Знамя семьи - любовь»; Районный конкурс «Звонкие голоса»; Отчётный концерт ДШИ; Районный конкурс «Сударыня-бабушка»; Съёмка телевизионной передачи «Фольклорная экспедиция» на ОТС; Районный праздник, посвящённый 95-летию ВЛКСМ «С днём рождения комсомол»; Спектакль «Маскарад лицемерия», посвящённый дню единства России; Районный конкурс вокалистов «Город мастеров»; «</w:t>
      </w:r>
      <w:r>
        <w:rPr>
          <w:color w:val="0D0D0D"/>
          <w:szCs w:val="28"/>
        </w:rPr>
        <w:t>Веселись народ, весна идёт» проводы русской зимы;</w:t>
      </w:r>
      <w:r>
        <w:rPr/>
        <w:t xml:space="preserve"> </w:t>
      </w:r>
      <w:r>
        <w:rPr>
          <w:color w:val="0D0D0D"/>
          <w:szCs w:val="28"/>
        </w:rPr>
        <w:t>проводы зимы «Развеселою игрою мы проводим зиму вон!» и т.д.</w:t>
      </w:r>
      <w:r>
        <w:rPr>
          <w:szCs w:val="28"/>
        </w:rPr>
        <w:t xml:space="preserve"> Также на территории Кочковского района проводилась масса мероприятий, посвященных 100-летниму юбилею со дня рождения Героя Советского Союза  А.И. Покрышкин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Молодежная политика.</w:t>
      </w:r>
      <w:r>
        <w:rPr>
          <w:szCs w:val="28"/>
        </w:rPr>
        <w:t xml:space="preserve"> Отдел культуры, спорта и молодежной политики администрации Кочковского района в рамках реализации молодежной политики в 2013 году проводил активную работу, направленную на духовно-нравственное, патриотическое воспитание, развитие творческих способностей и пропаганду здорового образа жизни среди несовершеннолетних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ростки Кочковского района принимают активное участие во многих мероприятиях, организуемых Управлением молодежной политики Министерства региональной политики Новосибирской области. Среди них уже ставшие традиционными – «Молодежный Губернаторский Бал», областной этап Всероссийского конкурса патриотической песни «Я люблю тебя, Россия», обучающие семинары по современным видам искусства проекта «Культурная столица Сибири». Семь школьников района приняли участие в областных проектах, посвященных А.И.Покрышкину, и юбилейной дате со дня битвы под Сталинградом, двое из них стали победителями в номинации «викторина» и «кроссвор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адиционно в феврале 2013 года проводилась торжественная встреча воинов-интернационалистов Кочковского района с молодежью. Совместно с ПУ-72 состоялось и военно-спортивное мероприятие с участием школ и училищ соседних районов, посвященное герою-земляку Н. Пащенко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воспитание подростков в духе гражданственности и патриотизма в 2013 году были направлены и другие районные мероприятия. Среди них военно-спортивная игра «Зарница», в которой традиционно участвуют практически все школы района, районная встреча молодежи с детьми войны, акция «Свеча памяти», а также торжественное вручение паспортов. В 2013 году на территории района оно проводилось дваж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деле культуры, спорта и молодежной политики в рамках реализации молодежной политики понимают и значимость мероприятий по повышению правовой грамотности несовершеннолетних. Совместно с управлением образования и КДН проводилась викторина по правовым знаниям, а совместно с территориальной избирательной комиссией Кочковского района – ряд мероприятий, в рамках Дня молодого избирателя. Активно работает созданная год назад Молодежная избирательная комиссия. В середине декабря будут проведены выборы в Молодежную администрацию. В нее войдут старшеклассники-активисты шко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морально-нравственное воспитание направлены мероприятия, проводимые в 2013 году в рамках Весенней недели добра. Это не только уроки доброты в школах, но и шефская помощь ветеранам, одиноким пожилым люд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одился и ряд мероприятий, направленных на организацию трудовой занятости подростков в период летних каникул. Обучающие семинары о вступлении в областной молодежный трудовой отряд прошли в марте на базе профессионального училищ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одились в 2013 году и мероприятия, направленные на популяризацию семейных ценностей. В конкурсе фоторабот «Семьей дорожить – счастливым быть!» приняли участие более десяти учас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3 году были проведены все запланированные традиционные мероприятия районного масштаба: конкурсы среди молодежи, посвященные Дню молодежи, Дню защитника Отечества, слет работающей молодежи и друг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опаганды здорового образа жизни среди подростков в конце ноября в районе будет проведена акция «Молодежь – за здоровый образ жизни». В ее рамках пройдет конкурс плак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СОЦИАЛЬНО-ЭКОНОМИЧЕСКОГО РАЗВИТИЯ КОЧКОВСКОГО РАЙОНА НА 2014 ГОД И ПЛАНОВЫЙ ПЕРИОД 2015 И 2016 ГОД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устойчивости функционирования экономики района, повышение ее конкурентоспособности, восстановление темпов экономического развит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ширение производственного сектора экономики, в том числе создание новых мощностей в сфере производства и переработки сельскохозяйственной продукци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инфраструктуры в сфере туризма и гостиничных услуг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малого и среднего предпринимательства в области производства продукции, оказании услуг в жилищно-коммунальной и бытовой сфере, в организации досуга, занятий физической культурой, в производстве и переработке сельскохозяйственной продук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инвестиционной активности хозяйствующих субъектов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условий для размещения новых производств за счет формирования производственных площадок  и их инфраструктурного обустройст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лечение бюджетных средств, средств коммерческих структур на реализацию проектов создания современной инфраструктур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будущего устойчивого социально-экономического развития Кочковского район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держание и развитие дорожной сети муниципального знач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и модернизация социальной инфраструктуры в целях повышения доступности и обеспечения высокого качества услуг в сфере сохранения здоровья населения, общего образования и воспитания детей, культуры, физической культуры и спор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системы природоохранных мероприятий, обеспечение экологической безопас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эффективной трудовой занятости и увеличение доходов населен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условий для эффективной трудовой занятости, повышения сбалансированности спроса и предложения рабочей силы в район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условий для вовлечения в эффективную трудовую занятость молодеж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роста заработной платы в бюджетной сфере за счет мероприятий по совершенствованию отраслевых форм оплаты труда, применения новых форм организации предоставления услуг в социальной сфер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устойчивости и надежности функционирования систем жизнеобеспечения, коммунальной сферы, формирование современного качественного и доступного жилого фонд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ащивание объемов капитального ремонта жилого фонда и инженерно-технической инфраструктуры, ликвидация аварийного жилья посредством участия в реализации программных мер государственной поддержки этой деятельности, вовлечения ресурсов муниципальных образований, собственников жиль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становление объемов жилищного строительст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новых условий для повышения доступности жилья во всех сегментах рынка для всех категорий граждан за счет участия в программах адресной поддержки разных категорий и объединений граждан при строительстве и приобретении жилья, развития жилищного фонда социального использования, формирования специализированного жилищного фонда для муниципальных нужд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системы общественных пассажирских перевозок в районе, обеспечение их доступности для всех категорий граждан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вершенствование системы оказания государственных и муниципальных услуг населению и организациям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дальнейшего улучшения демографической ситуа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е уровня рождаемости посредством проведения мероприятий, направленных на ее стимулирование, улучшения положения семей с детьм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нижение смертности населения, прежде всего в трудоспособном возрасте, увеличение продолжительности жизни за счет создания условий и мотиваций для ведения здорового образа жизни формирования и пропаганды культуры здорового питания, пропаганды здорового образа жизни, развития массовой физической культуры, формирования эффективной системы физкультурно-спортивного воспитания, развития инфраструктуры системного социального обслуживания, обеспечения санитарно-эпидемиологического благополучия населения, решения задач по охране окружающей сред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ние государственного и муниципального управления процессами социально - экономического развития район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устойчивости и роста доходов бюджета района посредством укрепления налоговой дисциплины, расширения налоговой базы и неналоговых поступлен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е эффективности использования бюджетных возможностей для целей развития и обеспечения устойчивости работы экономики и социальной инфраструктуры, посредством расширения применения программного и проектного подходов в деятельности органов местного самоуправления, оптимизации бюджетных расходов, развития форм эффективного партнерства государства и бизнеса в социальном и инфраструктурном обустройстве район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е активности органов местного самоуправления в решении задач комплексного развития территорий посредством развития межбюджетных отношений за счет внедрения стимулирующих механизмов их организаци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/>
        <w:t>ОСНОВНЫЕ ПОКАЗАТЕЛИ ЭКОНОМИЧЕСКОГО И СОЦИАЛЬНОГО РАЗВИТИЯ КОЧКОВСКОГО РАЙОНА НА 2014 ГОД И ПЛАНОВЫЙ ПЕРИОД 2015 И 2016 ГОДОВ</w:t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910"/>
        <w:gridCol w:w="1522"/>
        <w:gridCol w:w="1475"/>
        <w:gridCol w:w="1284"/>
        <w:gridCol w:w="1283"/>
        <w:gridCol w:w="1239"/>
      </w:tblGrid>
      <w:tr>
        <w:trPr>
          <w:trHeight w:val="27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ановые показатели)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ые значения)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14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собственными силами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1</w:t>
            </w:r>
          </w:p>
        </w:tc>
      </w:tr>
      <w:tr>
        <w:trPr>
          <w:trHeight w:val="14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9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1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, выполненных по виду деятельности «строите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</w:tr>
      <w:tr>
        <w:trPr>
          <w:trHeight w:val="286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грузов, 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, 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и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</w:tr>
      <w:tr>
        <w:trPr>
          <w:trHeight w:val="28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2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1000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1000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1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фонд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. 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РОВЕНЬ И КАЧЕСТВО ЖИЗНИ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КОЧКОВСК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НАСЕЛЕНИЯ, ПОВЫШЕНИЕ ДЕМОГРАФИЧЕСКОГО ПОТЕНЦИАЛА КОЧКОВСКОГО РАЙОНА, ФОРМИРОВАНИЕ ЗДОРОВОГО ОБРАЗА ЖИЗН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физической культуры и спорт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широких слоев населения к систематическим занятиям физической культурой и спорто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к занятиям физической культурой и спортом жителей Кочковского района разных возрастов, создание условий для занятия физкультурой людям пожилого возраста и людям с ограниченными возможностя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занятия видами спорта, ранее представленными в Кочковском район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роводимых культурно-массовых мероприят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ых турниров, проводимых более чем в один этап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Развитие материально-технической базы физической культуры и спорта в Кочковском районе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спортивного инвентаря для физкультурно-оздоровитиельного комплекса в с. Кочк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крытой хоккейной коробки в с. Коч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государственной программе Новосибирской области «Развитие физической культуры и спорта в Новосибирской области на 2011 - 2015 годы»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</w:t>
      </w:r>
    </w:p>
    <w:tbl>
      <w:tblPr>
        <w:tblW w:w="9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24"/>
        <w:gridCol w:w="1276"/>
        <w:gridCol w:w="1276"/>
        <w:gridCol w:w="1134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ое значе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926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жителей района систематическими занятиями физической культурой и спортом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спортивных сооружений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х сооружений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графическое развитие, поддержка семьи, повышение качества жизни социально незащищенных категорий насел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Улучшение демографической обстановки в Кочковском район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укрепление  института семьи, популяризация семейных ценност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 здоровья населения, снижение смерт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ых норм, направленных на стабилизацию демографической ситуации в Кочковском район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комплексного развития и жизнедеятельности детей, поддержка детей, находящихся в трудной жизненной ситуации, поддержка и развития духовного потенциала детей, проживающих на территории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тдыха, оздоровления и занятости несовершеннолетних; профилактика безнадзорности и правонарушений несовершеннолетних; укрепление духовно-нравственных основ семьи; выявление и поддержка одаренных детей; профилактика и снижение детской и подростковой заболеваемости, инвалидности и смерт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3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государственной социальной политики в отношении граждан старшего поколения, содействие их активному участию в жизни обще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развитие учреждений социального обслуживания населения, предоставляющих пожилым людям комплекс жизненно важных социально ориентированных услуг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ых форм социального обслуживания пожилых гражда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уровня социальной адаптации пожилых людей, расширение их социокультурных контакт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жизненной активности пожилых людей мерами реабилитационного и оздоровительного характер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взаимодействия с общественными объединениями и негосударственными организация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4:</w:t>
      </w:r>
      <w:r>
        <w:rPr>
          <w:rFonts w:cs="Times New Roman" w:ascii="Times New Roman" w:hAnsi="Times New Roman"/>
          <w:sz w:val="28"/>
          <w:szCs w:val="28"/>
        </w:rPr>
        <w:t xml:space="preserve"> Снижение уровня потребления алкогольной продукции, повышение эффективности системы профилактики злоупотребления алкогольной продукци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опаганда здорового образа жизни, семейных ценностей, организация культурного отдыха и досуг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семьями, находящимися в социально опасном положен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семейных ценностей, организация культурного отдыха и досуг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5:</w:t>
      </w:r>
      <w:r>
        <w:rPr>
          <w:rFonts w:cs="Times New Roman" w:ascii="Times New Roman" w:hAnsi="Times New Roman"/>
          <w:sz w:val="28"/>
          <w:szCs w:val="28"/>
        </w:rPr>
        <w:t xml:space="preserve"> Сокращение общего числа наркозависимых лиц, снижение уровня преступности, связанной с употреблением и распространением   наркотических средст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рофилактических мероприятий по предупреждению распространения наркомании и связанных с ней правонарушений; осуществление контроля за хранением наркотических средств и психотропных веществ и устранение условий, способствующих их доступности; осуществление информационно-пропагандистской работ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целевая программа «Демографическое развитие Кочковского района на 2008-2022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целевая программа «Дети Кочковского района на 2014-2016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целевая программа «Старшее поколение на 2014-2016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ая целевая программа «Профилактика алкоголизма, снижение тяжести медико-социальных последствий злоупотребления алкогольной продукции среди населения Кочовского района Новосибирской области на 2011-2015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целевая программа «Комплексные меры противодействия злоупотреблению наркотиками и их незаконному обороту в Кочковском районе на 2014-2016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участие в подпрограмме «Укрепление и развитие материально-технической базы детских оздоровительных учреждений в Новосибирской области на 2012 - 2014 годы» государственной программы Новосибирской области «Развитие системы социальной поддержки населения Новосибирской области на 2014 – 2019 годы»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е «Семья и дети на 2012 - 2015 годы» государственной программы Новосибирской области «Развитие системы социальной поддержки населения Новосибирской области" на 2014 - 2019 годы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</w:t>
      </w:r>
    </w:p>
    <w:tbl>
      <w:tblPr>
        <w:tblW w:w="9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424"/>
        <w:gridCol w:w="1134"/>
        <w:gridCol w:w="1134"/>
        <w:gridCol w:w="992"/>
        <w:gridCol w:w="7"/>
      </w:tblGrid>
      <w:tr>
        <w:trPr/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ое значе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ожилого возраста, обследованных с целью изучения потребности в оказании социальной помощи, человек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адресную социальную помощь, человек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 с детьми, получивших социальные услуги в учреждениях социального обслуживания семей и детей, в общем количестве малообеспеченных семей с детьми, состоящих на учете в органах социальной защиты населения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 с детьми, находящихся в социально опасном положении, снятых с учета в органах социальной защиты населения в связи с улучшением и стабилизацией обстановки, в общем числе семей с детьми, находящихся в социально опасном положении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обеспеченных жильем, от общего числа нуждающихся в жилых помещениях детей данной категории, основания у которых уже возникли и не реализованы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устроенных в семьи от общей численности детей этой категории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казных и брошенных новорожденных детей, % от общей численности детей, рожденных живыми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ОВАНИЯ КОЧКОВСКОГО РАЙОН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низация системы общего и дошкольного образован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Повышение доступности качественного общего образования, поэтапное внедрение ФГОС, внедрение современных образовательных технолог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лана мероприятий «Изменения в системе образования Кочковского района, направленные на повышение эффективности и качества муниципальных услуг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ой образовательной систем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ниципальной системы дистанционного обучения учащихс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оснащения образовательных учреждений современным оборудование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ования детей с ОВЗ и детей-инвалид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педагогических работник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 использования финансовых и материально-технических ресурсов в системе образ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дальнейшая оптимизация сети малоэффективных образовательных организац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, направленных на энергосбережение в системе образ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3:</w:t>
      </w:r>
      <w:r>
        <w:rPr>
          <w:rFonts w:cs="Times New Roman" w:ascii="Times New Roman" w:hAnsi="Times New Roman"/>
          <w:sz w:val="28"/>
          <w:szCs w:val="28"/>
        </w:rPr>
        <w:t xml:space="preserve"> Развитие сети дошкольных учреждений и обеспечение жителей района услугами дошкольного образ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новых детских садов, расширение действующих с целью ликвидации очередей в дошкольные образовательные учрежд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4:</w:t>
      </w:r>
      <w:r>
        <w:rPr>
          <w:rFonts w:cs="Times New Roman" w:ascii="Times New Roman" w:hAnsi="Times New Roman"/>
          <w:sz w:val="28"/>
          <w:szCs w:val="28"/>
        </w:rPr>
        <w:t xml:space="preserve"> Создание эффективной комплексной системы организации качественного, полноценного горячего питания в общеобразовательных учреждениях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звитие системы централизованного производства и организации горячего питания школьников, соответствующего современным нормативным требования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материально-технической базы пунктов питания общеобразовательных учрежд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и профессионализма специалистов, занятых в сфере организации питания школьник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питания школьник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Модернизация и пространственная оптимизация сети объектов социальной инфраструктуры Кочковского района на 2012-2015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госрочная целевая программа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 xml:space="preserve"> пилотном проекте по строительству блочно-модульных зданий для размещения в них дошкольных образовательных учрежд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 xml:space="preserve"> программе «Школьное окно»;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 государственной программе Новосибирской области «Совершенствование организации школьного питания в Новосибирской области на 2012 - 2016 годы»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</w:t>
      </w:r>
    </w:p>
    <w:tbl>
      <w:tblPr>
        <w:tblW w:w="9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998"/>
        <w:gridCol w:w="1276"/>
        <w:gridCol w:w="1134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ое значение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год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учреждений, не получивших аттестат о среднем (полном) общем образовании, %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обеспеченных автотранспортом, который соответствует всем требованиям перевозки детей к местам обучения, %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приходящихся на одного учителя, челове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 в общеобразовательных учреждениях, челове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мест, вводимых в дошкольных образовательных учреждениях, единиц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 образованием, в % к численности детей соответствующего возрас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низация системы профессионального образован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феры производства и услуг Кочковского района квалифицированными специалистами и рабочими кадра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зменение содержания и повышение качества образовательного процесса в учреждениях начального профессионального образования в соответствии с требованиями федеральных государственных образовательных стандартов и с учетом требований районного рынка труд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численности учащихся в учреждениях начального и среднего профессионального образов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учебного заведения для привлечения большего количества абитуриен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 xml:space="preserve"> долгосрочной целевой программе «Комплексная региональная программа развития профессионального образования на 2011-2015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е «Совершенствование профориентационной работы с молодежью и вовлечение ее в трудовую деятельность Новосибирской области в 2014-2016 годах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</w:t>
      </w:r>
    </w:p>
    <w:tbl>
      <w:tblPr>
        <w:tblW w:w="9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7"/>
        <w:gridCol w:w="1269"/>
        <w:gridCol w:w="1276"/>
        <w:gridCol w:w="1134"/>
        <w:gridCol w:w="7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ое значение)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 начального профессионального образования, челове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зрослого населения, прошедшего профессиональную подготовку и повышение квалификации в образовательных учреждениях начального профессионального образования, тыс. челове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разовательных учреждений начального профессионального образования, трудоустроившихся по полученной профессии в первый год после завершения обучения, % от общего числа выпускников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эффективной занятости насел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Развитие эффективной занятости насел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онкурентоспособности рабочей силы на основании развития системы профобучения, переобучения и повышения квалификаци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безработных гражда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снижения уровня регистрируемой безработиц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 трудоустройство граждан, ищущих работу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рживание роста численности безработных граждан путем реализации программы общественных и временных работ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е трудоустройство молодеж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предприниматель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целевая программа «Содействие занятости населения Кочковского района на 2013-2015 годы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</w:t>
      </w:r>
    </w:p>
    <w:tbl>
      <w:tblPr>
        <w:tblW w:w="9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24"/>
        <w:gridCol w:w="1276"/>
        <w:gridCol w:w="1276"/>
        <w:gridCol w:w="1134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ое значе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 в среднем за год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граждан из числа ищущих работу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граждан, относящихся к категории инвалидов, в % от общей численности инвалидов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вующих в оплачиваемых общественных работах, человек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учреждений профессионального образования в общей численности безработных граждан на регистрируемом рынке труда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ярмарок вакансий рабочих мест, единиц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изводственного травматизма, человек на 1000 работающих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КРУЖАЮЩЕЙ СРЕДЫ КОЧКОВСКОГО РАЙОН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Улучшение экологической и санитарно-эпидемиологической обстановки на территории Кочковского района путем снижения уровней загрязнения почв отходами и содержащимися в них вредными вещества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 обеспечение единой схемы временного складирования отходов производства и потребления в муниципальном образовании, включая контейнеры, контейнерные площадки в населенных пунктах, в местах размещения магазинов, стоянок, объектов придорожного сервис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накопленного экономического ущерба, вызванного несанкционированным размещением отход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сбора, обезвреживания особо опасных отход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воспитание и просвещение населения в сфере безопасного обращения с отхода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системы пожаротушения на территории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ащение подразделений ГПС НСО современной техникой и специальным оборудованием, отвечающим установленным требованиям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устойчивой радиосвязи и радиообмена между подразделениями ГПС НСО при тушении пожаров и проведении аварийно-спасательных работ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ой поддержки общественным объединениям пожарной охран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Обращение с отходами производства и потребления на территории Кочковского района на 2012-2016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е «Пожарная безопасность в Новосибирской области на период 2014 - 2016 годов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</w:t>
      </w:r>
    </w:p>
    <w:tbl>
      <w:tblPr>
        <w:tblW w:w="9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7"/>
        <w:gridCol w:w="1269"/>
        <w:gridCol w:w="7"/>
        <w:gridCol w:w="1269"/>
        <w:gridCol w:w="7"/>
        <w:gridCol w:w="1127"/>
        <w:gridCol w:w="7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ое значение)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ого и модернизированного пылегазоочистного оборудования в муниципальных котельных, единиц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квидированных несанкционированных свалок, единиц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есных пожаров, ликвидированных в течение суток, в общем количестве пожаров, %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И МОЛОДЕЖНОЙ ПОЛИТИКИ КОЧКОВСКОГО РАЙОН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доступа населения к информации и к культурным ценностям путем совершенствования обслуживания и модернизации оборудования, технических процессов библиотеки и музе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укрепление материально-технической базы учреждений культур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 учреждений культур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народного творчества и развитие культурно-досуговой деятель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наследия сел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Развитие потенциала молодежи в интересах Кочковского район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 формирование гражданственности и патриотизма молодеж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олодежи в деятельности общественных объединений, творческой и общественной деятель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3:</w:t>
      </w:r>
      <w:r>
        <w:rPr>
          <w:rFonts w:cs="Times New Roman" w:ascii="Times New Roman" w:hAnsi="Times New Roman"/>
          <w:sz w:val="28"/>
          <w:szCs w:val="28"/>
        </w:rPr>
        <w:t xml:space="preserve"> Увековечивание памяти о кочковцах – защитниках Отечеств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хранности памятников и других мемориальных объектов, увековечивающих память о кочковцах – защитниках Отечества, расположенных на территории муниципальных образований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«Сохранение и развитие культуры Кочковского района на 2011-2013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Модернизация и пространственная оптимизация сети объектов социальной инфраструктуры Кочковского района на 2012-2015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целевая программа «Молодежь Кочковского района на 2014-2016 годы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е «Сохранение памятников и других мемориальных объектов, увековечивающих память о новосибирцах - защитниках Отечества, на 2013 - 2015 годы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 ЭКОНОМИЧЕСКОЕ РАЗВИТИЕ КОЧКОВСК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ДСТВЕННЫХ СИ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ельского хозяй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е роста производства основных видов сельскохозяйственной продукции, производства пищевых продук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в предоставлении компенсации части затрат на приобретение оригинальных и элитных семян, семян первой репродукции, районированных на территории Новосибирской обла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возмещении стоимости приобретенных семян кукуруз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едоставлении государственной поддержки племенного животноводства, в том числе крупного рогатого скота мясного напра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предоставлении государственной поддержки племенного животново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действие в предоставлении государственной поддержки племенного крупного рогатого скота мясного направл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ействие в возмещении части затрат на 1 килограмм реализованного товарного молок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2:</w:t>
      </w:r>
      <w:r>
        <w:rPr>
          <w:szCs w:val="28"/>
        </w:rPr>
        <w:t xml:space="preserve"> Повышение уровня рентабельности в сельском хозяйстве для обеспечения его устойчивого разви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Направления деятельности:</w:t>
      </w:r>
      <w:r>
        <w:rPr>
          <w:szCs w:val="28"/>
        </w:rPr>
        <w:t xml:space="preserve"> содействие в возмещении части процентной ставки по краткосрочным кредитам (займам) на развитие растениеводства, переработки и реализации продукции растениево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в возмещении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в возмещении части процентной ставки по краткосрочным кредитам (займам) на развитие животноводства, переработки и реализации продукции животново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в возмещении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в предоставлении субвенции на производство сельскохозяйственной продукции с учетом природно-климатических услов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в предоставлении государственной поддержки за счет средств областного бюджета НСО организаций, КФХ и индивидуальных предпринимателей, осуществляющих сельскохозяйственное производство в НСО, пострадавших от засухи 2012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ействие в возмещении части затрат на уплату страховой премии, начисленной по договору сельскохозяйственного страхования, в том числе в области растениеводства, животновод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Задача 3:</w:t>
      </w:r>
      <w:r>
        <w:rPr>
          <w:szCs w:val="28"/>
        </w:rPr>
        <w:t xml:space="preserve"> Поддержка малых форм хозяйств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Направления деятельности:</w:t>
      </w:r>
      <w:r>
        <w:rPr>
          <w:szCs w:val="28"/>
        </w:rPr>
        <w:t xml:space="preserve"> содействие в предоставлении государственной поддержки КФХ и другим малым формам хозяйствования в сельском хозяйств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в получении гарантированной поддержки начинающих фермеров, определенных на конкурсной основе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ействие в получении грантов на развитие животноводческих ферм на базе КФ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в предоставлении государственной поддержки КФХ, индивидуальным предпринимателям, осуществляющим сельскохозяйственное производство, и СПоК на приобретение основных и оборотных средств для осуществления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в возмещении стоимости молодняка крупного рогатого скота, приобретенного личными подсобными хозяйств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ействие в возмещении части процентной ставки по долгосрочным, среднесрочным и краткосрочным кредитам, взятым малыми формами хозяйств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Задача 4:</w:t>
      </w:r>
      <w:r>
        <w:rPr>
          <w:szCs w:val="28"/>
        </w:rPr>
        <w:t xml:space="preserve"> Содействие в техническом переоснащении сельскохозяйственного производ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Направления деятельности:</w:t>
      </w:r>
      <w:r>
        <w:rPr>
          <w:szCs w:val="28"/>
        </w:rPr>
        <w:t xml:space="preserve"> содействие в предоставлении компенсации части затрат на приобретение технических средств и оборудования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ействие в предоставлении государственной поддержки кадрового обеспечения субъектов государственной поддержки, в том числ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в предоставлении единовременной помощи и доплаты к заработной плате молодым специалист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в предоставлении доплаты бывшим руководителям - пенсионерам сельхозпредприят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целевая программа «Развитие сельского хозяйства и регулирование рынков сельскохозяйственной продукции, сырья и продовольствия в Кочковском районе на 2013-2020 год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Развитие промышленного потенциала Кочк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Развитие промышленного потенциала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онкурентоспособности продукции, выпускаемой действующими предприятиями Кочковского район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рынков сбыта продукции, производимой предприятиями Кочковского район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инансовому оздоровлению предприят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дынской универсальной зональной ярмарк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Краснозерской универсальной зональной ярмарк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Карасукской универсальной зональной ярмарк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выставке «Дни урожая» на базе «Новосибирск Экспоцентр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</w:t>
      </w:r>
    </w:p>
    <w:tbl>
      <w:tblPr>
        <w:tblW w:w="9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7"/>
        <w:gridCol w:w="1269"/>
        <w:gridCol w:w="1276"/>
        <w:gridCol w:w="1134"/>
        <w:gridCol w:w="7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ое значение)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о виду деятельности «обрабатывающие производства», %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малого и среднего предпринимательств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малого и среднего предпринимательства в Кочковском районе, прежде всего, в социально-значимых и приоритетных видах деятельности, для повышения экономической и социальной эффективности  деятельности субъектов малого и среднего предпринимательства на территории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е вложений в развитие субъектов малого и среднего  предпринимательств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финансовой устойчивости предприят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конкурентоспособности продукции (товаров, услуг) субъектов малого и среднего предпринимательств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продвижении продукции (товаров, услуг) субъектов малого и среднего предпринимательства в Новосибирской обла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еятельности органов местного самоуправления по поддержке субъектов малого и среднего предприниматель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целевая программа «Развитие субъектов малого и среднего предпринимательства в Кочковском районе на 2014-2018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е Новосибирской области «Развитие субъектов малого и среднего предпринимательства в Новосибирской области на 2012 - 2016 годы»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7"/>
        <w:gridCol w:w="1269"/>
        <w:gridCol w:w="1418"/>
        <w:gridCol w:w="1176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ое значение)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рота СМиСП в общем обороте организаций района, %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СМиСП в численности экономически активного населения, %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9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инвестиционной деятельности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ивлечения инвестиций в приоритетные направления социально-экономического развития 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повышению эффективности реализации инвестиционных проект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зитивного инвестиционного имиджа Кочковского район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ивлечению финансовых ресурсов из внебюджетных источников для реализации инвестиционных проект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об инвестиционном потенциале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целевая программа «Муниципальная поддержка инвестиционной деятельности на территории Кочковского района Новосибирской области на 2013-2017 годы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Ожидаемые результаты</w:t>
      </w:r>
    </w:p>
    <w:tbl>
      <w:tblPr>
        <w:tblW w:w="9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424"/>
        <w:gridCol w:w="1282"/>
        <w:gridCol w:w="1276"/>
        <w:gridCol w:w="1134"/>
      </w:tblGrid>
      <w:tr>
        <w:trPr/>
        <w:tc>
          <w:tcPr>
            <w:tcW w:w="4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ое значение)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объема инвестиций в основной капитал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/>
        <w:tc>
          <w:tcPr>
            <w:tcW w:w="4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на душу населения, тыс. рублей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энергетики, повышение энергетической эффективности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Снижение расходов бюджетных средств на оплату энергетических ресурсов, потребляемых организациями бюджетной сферы и  в муниципальном жилом фонд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оснащение приборами учета организация бюджетной сферы и жилищного фонд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и модернизация энергетического оборудования на объектах коммунального комплекс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нергоэффективности в теплоснабжении, системе коммунальной инфраструктуры и электроэнергетике за счет внедрения энергосберегающих технологий и оборуд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Энергосбережение и повышение энергетической эффективности в Кочковском районе Новосибирской области на 2014-2016 годы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ВЕРШЕНСТВОВАНИЕ СИСТЕМЫ МУНИЦИПАЛЬНОГО УПРАВЛ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доступа организаций и граждан к архивным документам и содержащейся в них информаци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модернизация материально-технической базы отдела архивной службы администрации Кочковского район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ых ресурсов Архивного фонда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Создание нормальных условий для документов постоянного хранения и по личному составу, документального исторического наследия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безопасности хранения документов Архивного фонда Кочковского район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тимальных условий для хранения документов Архивного фонд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3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безопасности граждан, проживающих на территории Кочковского района, предупреждение возникновения ситуаций, представляющих опасность для их жизни и здоровь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беспечения общественной безопасности и правопорядк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, направленной на предупреждение всех форм асоциального пове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, направленной на противодействие терроризму и экстремизм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4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антитеррористической деятельности, противодействие возможным фактам проявления терроризма и экстремизм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культуры толерантности и межнационального соглас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5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повышению доступности и качества услуг почтовой связи на территории Кочковского район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модернизация и развитие объектов почтовой связ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6:</w:t>
      </w:r>
      <w:r>
        <w:rPr>
          <w:rFonts w:cs="Times New Roman" w:ascii="Times New Roman" w:hAnsi="Times New Roman"/>
          <w:sz w:val="28"/>
          <w:szCs w:val="28"/>
        </w:rPr>
        <w:t xml:space="preserve"> создание безопасных и благоприятных условий проживания граждан, развитие инфраструктуры жилищно-коммунального комплекса, модернизация и повышение энергоэффективности объектов коммунального комплекс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ереселение граждан из аварийного жилищного фонд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многоквартирных дом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дефицита водоснабжения в населенных пунктах район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и модернизация инженерных коммуникаций, объект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в жилищно-коммунальной сфер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комплекса к отопительному сезону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городских и сельских поселе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целевая программа «Модернизация материально-технической базы и обеспечение оптимальных условий хранения документов архивной отрасли Кочковского района на 2014–2016 гг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госрочная целевая программа «Профилактика правонарушений в Кочковском районе на 2014-2016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ая программа «Противодействие экстремизму и профилактика терроризма на территории Кочковского района на 2014-2015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е Новосибирской области «Управление государственными финансами в Новосибирской области на 2014 – 2019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е «Совершенствование и развитие почтовой связи на территории Новосибирской области на 2014 - 2016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финансирование программ муниципальных образований по переселению граждан из аварийного жилищного фонда на 2014 год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капитальному ремонту многоквартирных домов и переселению граждан из аварийного жилищного фонда за счет средств государственной корпорации «Фонд содействия реформированию жилищно-коммунального хозяйства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модернизации систем коммунальной инфраструктуры за счет средств государственной корпорации «Фонд содействия реформированию жилищно-коммунального хозяйства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по капитальному ремонту многоквартирных дом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е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 - 2015 годы».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целевых программ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ключения в бюджет района на 2014 год и на плановый период 2015-2016 годов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83"/>
        <w:gridCol w:w="1296"/>
        <w:gridCol w:w="1440"/>
      </w:tblGrid>
      <w:tr>
        <w:trPr>
          <w:trHeight w:val="5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2014 год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016 год</w:t>
            </w:r>
          </w:p>
        </w:tc>
      </w:tr>
      <w:tr>
        <w:trPr>
          <w:trHeight w:val="18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лгосрочная целевая программа «Модернизация материально-технической базы и обеспечение оптимальных условий для хранения документов архивной отрасли Кочковского района Новосибирской области на 2014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95</w:t>
            </w:r>
          </w:p>
        </w:tc>
      </w:tr>
      <w:tr>
        <w:trPr>
          <w:trHeight w:val="8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Развитие субъектов малого и среднего предпринимательства в Кочковском районе на 2014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5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ая целевая программа «Содействие занятости населения Кочковского района на 2014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38</w:t>
            </w:r>
          </w:p>
        </w:tc>
      </w:tr>
      <w:tr>
        <w:trPr>
          <w:trHeight w:val="11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Обращение с отходами производства и потребления в Кочковском районе на 2012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98</w:t>
            </w:r>
          </w:p>
        </w:tc>
      </w:tr>
      <w:tr>
        <w:trPr>
          <w:trHeight w:val="5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Дети Кочковского района на 2014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«Профилактика правонарушений в Кочковском районе на 2014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8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Сохранение и развитие культуры Кочковского района на 2014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trHeight w:val="16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ая целевая программа «Профилактика алкоголизма, снижение тяжести медико-социальных последствий злоупотребления алкогольной продукции среди населения Кочовского района Новосибирской области на 2011-2015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Старшее поколение на 2014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0,0</w:t>
            </w:r>
          </w:p>
        </w:tc>
      </w:tr>
      <w:tr>
        <w:trPr>
          <w:trHeight w:val="8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Демографическое развитие Кочковского района на 2008-2022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омплексная программа «Противодействие экстремизму и профилактика терроризма на территории Кочковского района Новосибирской области на 2014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1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целевая программа «Комплексные меры противодействия злоупотреблению наркотиками и их незаконному обороту в Кочковском районе на 2014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униципальная целевая программа «Развитие сельского хозяйства и регулирование рынков сельскохозяйственной продукции, сырья и продовольствия в Кочковском районе на 2013-2020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Энергосбережение и повышение энергетической эффективности Кочковского района Новосибирской области на 2014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Модернизация и пространственная оптимизация сети объектов социальной инфраструктуры Кочковского района Новосибирской области на 2013-2015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Муниципальная поддержка инвестиционной деятельности на территории Кочковского района Новосибирской области на 2013-2017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7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Молодежь Кочковского района на 2014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нвестиционные проекты, планируемые на 201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63"/>
        <w:gridCol w:w="2574"/>
        <w:gridCol w:w="1429"/>
        <w:gridCol w:w="1430"/>
        <w:gridCol w:w="1573"/>
        <w:gridCol w:w="3861"/>
      </w:tblGrid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вестиционный проект/суть проек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ициатор/инвесто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ектная мощ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годы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инвестиц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(тыс. руб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ный и социальный эффект (налоги, рабочие места, средняя заработная плата)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чковской ЦР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>
                <w:sz w:val="24"/>
                <w:szCs w:val="24"/>
              </w:rPr>
              <w:t>Правительство Новосибирской обла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редоставляемых услуг населению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>
                <w:sz w:val="24"/>
                <w:szCs w:val="24"/>
              </w:rPr>
              <w:t>Строительство моста в с. Реше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шетовского сель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>
                <w:sz w:val="24"/>
                <w:szCs w:val="24"/>
              </w:rPr>
              <w:t>Приобретение и монтаж здания модульного типа для детского сада «Солнышко» в с. Коч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ков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череди в детские дошкольные учреждения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вотноводческих помещений для беспривязного содержания КР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ешетовско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0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ственных показателей, создание новых рабочих мест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рытой хоккейной короб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ков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я здорового образа жизни 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ков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6,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дминистративного здания в ДОЛ «Березовая рощ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ков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редоставляемых услуг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домов в рамках программ по переселению граждан из ветхих жилых дом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ков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2,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проживания граждан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IndentChar">
    <w:name w:val="Body Text Indent Char"/>
    <w:basedOn w:val="Style12"/>
    <w:qFormat/>
    <w:rPr>
      <w:bCs/>
      <w:sz w:val="28"/>
      <w:szCs w:val="24"/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>
      <w:rFonts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480" w:before="0" w:after="12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4:00Z</dcterms:created>
  <dc:creator>User</dc:creator>
  <dc:description/>
  <cp:keywords/>
  <dc:language>en-US</dc:language>
  <cp:lastModifiedBy>User</cp:lastModifiedBy>
  <cp:lastPrinted>2013-11-21T17:13:00Z</cp:lastPrinted>
  <dcterms:modified xsi:type="dcterms:W3CDTF">2013-11-28T03:57:00Z</dcterms:modified>
  <cp:revision>19</cp:revision>
  <dc:subject/>
  <dc:title>Проект</dc:title>
</cp:coreProperties>
</file>